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080" w:leader="none"/>
        </w:tabs>
        <w:ind w:left="-600" w:hanging="0"/>
        <w:rPr>
          <w:b/>
          <w:b/>
          <w:bCs/>
        </w:rPr>
      </w:pPr>
      <w:r>
        <w:rPr>
          <w:sz w:val="22"/>
          <w:szCs w:val="22"/>
        </w:rPr>
        <w:t xml:space="preserve">           </w:t>
      </w:r>
      <w:r>
        <w:rPr/>
        <w:t>CÔNG ĐOÀN TRƯỜNG ĐH SÀI GÒN</w:t>
        <w:tab/>
        <w:t xml:space="preserve">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080" w:leader="none"/>
        </w:tabs>
        <w:ind w:left="-60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6"/>
          <w:szCs w:val="26"/>
        </w:rPr>
        <w:t xml:space="preserve">CĐBP: </w:t>
        <w:tab/>
        <w:tab/>
        <w:t>Độc lập – Tự do – Hạnh phúc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4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9207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1920" w:leader="none"/>
          <w:tab w:val="center" w:pos="708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TỔNG KẾT HOẠT ĐỘNG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13-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ính từ tháng 9/2013 đến nay)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8064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35pt" to="32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– </w:t>
      </w:r>
      <w:r>
        <w:rPr>
          <w:b/>
          <w:bCs/>
          <w:sz w:val="28"/>
          <w:szCs w:val="28"/>
          <w:u w:val="single"/>
        </w:rPr>
        <w:t>ĐẶC ĐIỂM TÌNH HÌNH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/ </w:t>
      </w:r>
      <w:r>
        <w:rPr>
          <w:sz w:val="28"/>
          <w:szCs w:val="28"/>
          <w:u w:val="single"/>
        </w:rPr>
        <w:t>Thuận lợ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/ </w:t>
      </w:r>
      <w:r>
        <w:rPr>
          <w:sz w:val="28"/>
          <w:szCs w:val="28"/>
          <w:u w:val="single"/>
        </w:rPr>
        <w:t>Khó khăn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 – </w:t>
      </w:r>
      <w:r>
        <w:rPr>
          <w:b/>
          <w:bCs/>
          <w:sz w:val="28"/>
          <w:szCs w:val="28"/>
          <w:u w:val="single"/>
        </w:rPr>
        <w:t>HOẠT ĐỘNG CỤ THỂ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/ </w:t>
      </w:r>
      <w:r>
        <w:rPr>
          <w:b/>
          <w:bCs/>
          <w:sz w:val="28"/>
          <w:szCs w:val="28"/>
          <w:u w:val="single"/>
        </w:rPr>
        <w:t>Tổ chức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số CCVC-LĐ:  </w:t>
        <w:tab/>
        <w:tab/>
        <w:tab/>
        <w:t xml:space="preserve">   </w:t>
        <w:tab/>
        <w:tab/>
        <w:t xml:space="preserve">Nữ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ng số ĐVCĐ:  </w:t>
        <w:tab/>
        <w:tab/>
        <w:tab/>
        <w:t xml:space="preserve">   </w:t>
        <w:tab/>
        <w:tab/>
        <w:t xml:space="preserve">Nữ: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VCĐ mới kết nạp: </w:t>
        <w:tab/>
        <w:tab/>
        <w:tab/>
        <w:tab/>
        <w:t>Nữ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>Số đảng viên:</w:t>
        <w:tab/>
        <w:tab/>
        <w:tab/>
        <w:tab/>
        <w:tab/>
        <w:tab/>
        <w:t>Nữ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V ưu tú giới thiệu học lớp Đối tượng Đảng: </w:t>
        <w:tab/>
        <w:t xml:space="preserve">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2160" w:hanging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ược kết nạp Đảng CSVN: </w:t>
        <w:tab/>
        <w:tab/>
        <w:tab/>
        <w:t>Nữ:</w:t>
        <w:tab/>
        <w:t xml:space="preserve"> 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/ </w:t>
      </w:r>
      <w:r>
        <w:rPr>
          <w:b/>
          <w:sz w:val="28"/>
          <w:szCs w:val="28"/>
          <w:u w:val="single"/>
        </w:rPr>
        <w:t>Thi đua – chính sách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Thi đu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đợt phát động thi đua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ên gọ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công trình CĐBP thực hiện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ên gọ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ông tác nghiên cứu khoa học – Chuyển giao công ngh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+ Số lượng đăng ký:                   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ấp Khoa:</w:t>
        <w:tab/>
        <w:t xml:space="preserve">      cấp Trường:</w:t>
        <w:tab/>
        <w:t xml:space="preserve"> </w:t>
        <w:tab/>
        <w:t>cấp TP:</w:t>
        <w:tab/>
        <w:t xml:space="preserve">  cấp B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+ Số đề tài đã được nghiệm thu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cấp Khoa:</w:t>
        <w:tab/>
        <w:t xml:space="preserve">      cấp Trường:</w:t>
        <w:tab/>
        <w:t xml:space="preserve"> </w:t>
        <w:tab/>
        <w:t>cấp TP:</w:t>
        <w:tab/>
        <w:t xml:space="preserve">  cấp B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Các buổi hội thảo chuyên đề tổ chức trong năm học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+ Số lượ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+ Nội du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CCVC-LĐ đề nghị xét khen thưởng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Danh hiệu Lao động Tiên tiến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h hiệu Chiến sĩ thi đua cấp cơ sở (trường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h hiệu Chiến sĩ thi đua cấp Thành phố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ố CCVC-LĐ không xếp loại thi đua, không đạt LĐTT: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Chính sách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Khái quát tình hình đời sống của CCVC-LĐ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ình hình thực hiện các cuộc vận động của ngành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CCVC-LĐ được nâng lương trong năm:</w:t>
        <w:tab/>
        <w:t xml:space="preserve">   </w:t>
        <w:tab/>
        <w:t xml:space="preserve">    người, trong đó Nữ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CCVC-LĐ được nâng lương trước niên hạn:</w:t>
        <w:tab/>
        <w:t xml:space="preserve">    người, trong đó Nữ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tham quan hè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ăm lo Tết Nguyên Đán cho CCVC-LĐ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Công tác An toàn Vệ sinh – Phòng chống cháy nổ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ác nội dung hoạt động An toàn Vệ sinh – Phòng chống cháy nổ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Các nội dung khác trong thực hiện công tác chính sách tại đơn v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/ </w:t>
      </w:r>
      <w:r>
        <w:rPr>
          <w:b/>
          <w:sz w:val="28"/>
          <w:szCs w:val="28"/>
          <w:u w:val="single"/>
        </w:rPr>
        <w:t>Công tác Tư tưởng – Văn hóa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single"/>
        </w:rPr>
        <w:t>Đánh giá tình hình tư tưởng CCVC-L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Tham gia học tập Nghị quyết, báo cáo thời sự, tuyên truyền pháp luật, tuyên truyền phòng chống tệ nạn xã hội, HIV, AIDS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u w:val="single"/>
        </w:rPr>
        <w:t>Hoạt động phong trào nhân các ngày lễ hộ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Giáo dục truyền thố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am gia Hội thao cấp Trườ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ộ môn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ố VĐ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hành tí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đang học nâng cao trình độ chính trị: (nếu có)……… trong đ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Cao cấp: </w:t>
        <w:tab/>
        <w:tab/>
        <w:t xml:space="preserve">Cử nhân: </w:t>
        <w:tab/>
        <w:tab/>
        <w:t xml:space="preserve">Trung cấp: </w:t>
        <w:tab/>
        <w:t xml:space="preserve"> </w:t>
        <w:tab/>
        <w:t xml:space="preserve">Sơ cấp:  </w:t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ố đang học nâng cao trình độ chuyên môn: (nếu có) )……… trong đ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NCS:</w:t>
        <w:tab/>
        <w:tab/>
        <w:t>Cao học:</w:t>
        <w:tab/>
        <w:tab/>
        <w:t>Đại học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/ </w:t>
      </w:r>
      <w:r>
        <w:rPr>
          <w:b/>
          <w:sz w:val="28"/>
          <w:szCs w:val="28"/>
          <w:u w:val="single"/>
        </w:rPr>
        <w:t>Công tác nữ công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ổ chức kỷ niệm ngày (20/10), (08/3), (28/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Hình thức tổ chức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hoạt động khác về giớ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/ </w:t>
      </w:r>
      <w:r>
        <w:rPr>
          <w:b/>
          <w:sz w:val="28"/>
          <w:szCs w:val="28"/>
          <w:u w:val="single"/>
        </w:rPr>
        <w:t>Công tác xã hội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/ </w:t>
      </w:r>
      <w:r>
        <w:rPr>
          <w:b/>
          <w:sz w:val="28"/>
          <w:szCs w:val="28"/>
          <w:u w:val="single"/>
        </w:rPr>
        <w:t>Các hoạt động khác và biện pháp sáng tạo trong hoạt động công đoà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I/ </w:t>
      </w:r>
      <w:r>
        <w:rPr>
          <w:b/>
          <w:sz w:val="28"/>
          <w:szCs w:val="28"/>
          <w:u w:val="single"/>
        </w:rPr>
        <w:t>Đánh giá chung</w:t>
      </w:r>
      <w:r>
        <w:rPr>
          <w:b/>
          <w:sz w:val="28"/>
          <w:szCs w:val="28"/>
        </w:rPr>
        <w:t>: (Nêu những mặt mạnh, yếu, đặc biệt đánh giá những hoạt động nổi bật, sáng tạo trong năm học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/ </w:t>
      </w:r>
      <w:r>
        <w:rPr>
          <w:sz w:val="28"/>
          <w:szCs w:val="28"/>
          <w:u w:val="single"/>
        </w:rPr>
        <w:t>Mặt mạnh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/ </w:t>
      </w:r>
      <w:r>
        <w:rPr>
          <w:sz w:val="28"/>
          <w:szCs w:val="28"/>
          <w:u w:val="single"/>
        </w:rPr>
        <w:t>Mặt hạn chế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/ Kết quả đề nghị xét thi đua (xem bảng tổng hợp đính kè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/ </w:t>
      </w:r>
      <w:r>
        <w:rPr>
          <w:b/>
          <w:sz w:val="28"/>
          <w:szCs w:val="28"/>
          <w:u w:val="single"/>
        </w:rPr>
        <w:t>Đề xuất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/ Công đoàn trường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/ Liên đoàn Lao động TP.HC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M. BCH CĐBP</w:t>
      </w:r>
    </w:p>
    <w:p>
      <w:pPr>
        <w:pStyle w:val="Normal"/>
        <w:tabs>
          <w:tab w:val="clear" w:pos="720"/>
          <w:tab w:val="center" w:pos="7080" w:leader="none"/>
        </w:tabs>
        <w:jc w:val="both"/>
        <w:rPr/>
      </w:pPr>
      <w:r>
        <w:rPr>
          <w:b/>
          <w:sz w:val="28"/>
          <w:szCs w:val="28"/>
        </w:rPr>
        <w:tab/>
        <w:t>CHỦ TỊCH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Ký, ghi họ tên)</w:t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080" w:leader="none"/>
        </w:tabs>
        <w:jc w:val="both"/>
        <w:rPr/>
      </w:pPr>
      <w:r>
        <w:rPr>
          <w:b/>
          <w:sz w:val="28"/>
          <w:szCs w:val="28"/>
        </w:rPr>
        <w:t>Ghi chú</w:t>
      </w:r>
      <w:r>
        <w:rPr>
          <w:b/>
          <w:i/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center" w:pos="7080" w:leader="none"/>
        </w:tabs>
        <w:jc w:val="both"/>
        <w:rPr/>
      </w:pPr>
      <w:r>
        <w:rPr>
          <w:b/>
          <w:i/>
          <w:sz w:val="28"/>
          <w:szCs w:val="28"/>
        </w:rPr>
        <w:t>Báo cáo và kết quả đề nghị xét thi đua của CĐBP gửi về Văn phòng Công đoàn chậm nhất vào ngày 09/06/2014.</w:t>
      </w:r>
      <w:r>
        <w:rPr>
          <w:b/>
          <w:i/>
        </w:rPr>
        <w:tab/>
      </w:r>
    </w:p>
    <w:sectPr>
      <w:footerReference w:type="default" r:id="rId2"/>
      <w:type w:val="nextPage"/>
      <w:pgSz w:w="11906" w:h="16838"/>
      <w:pgMar w:left="1440" w:right="862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Wingdings" w:hAnsi="Wingdings" w:cs="Wingdings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8:00Z</dcterms:created>
  <dc:creator>ma  thi khanh tu</dc:creator>
  <dc:description/>
  <cp:keywords/>
  <dc:language>en-US</dc:language>
  <cp:lastModifiedBy>User</cp:lastModifiedBy>
  <cp:lastPrinted>2013-05-16T15:03:00Z</cp:lastPrinted>
  <dcterms:modified xsi:type="dcterms:W3CDTF">2014-05-13T01:18:00Z</dcterms:modified>
  <cp:revision>2</cp:revision>
  <dc:subject/>
  <dc:title>LIÊN ĐOÀN LAO ĐỘNG TP</dc:title>
</cp:coreProperties>
</file>